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糖尿病风险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指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年龄</w:t>
            </w: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体重指数</w:t>
            </w:r>
            <w:r>
              <w:rPr/>
              <w:t>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9.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腰围</w:t>
            </w:r>
            <w:r>
              <w:rPr/>
              <w:t>(cm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</w:t>
            </w:r>
            <w:r>
              <w:rPr/>
              <w:t>&lt;75</w:t>
            </w:r>
            <w:r>
              <w:rPr/>
              <w:t>，女性</w:t>
            </w:r>
            <w:r>
              <w:rPr/>
              <w:t>&lt;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</w:t>
            </w:r>
            <w:r>
              <w:rPr/>
              <w:t>75-79.9</w:t>
            </w:r>
            <w:r>
              <w:rPr/>
              <w:t>，女性</w:t>
            </w:r>
            <w:r>
              <w:rPr/>
              <w:t>70-74.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</w:t>
            </w:r>
            <w:r>
              <w:rPr/>
              <w:t>80-84.9</w:t>
            </w:r>
            <w:r>
              <w:rPr/>
              <w:t>，女性</w:t>
            </w:r>
            <w:r>
              <w:rPr/>
              <w:t>75-79.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</w:t>
            </w:r>
            <w:r>
              <w:rPr/>
              <w:t>85-89.9</w:t>
            </w:r>
            <w:r>
              <w:rPr/>
              <w:t>，女性</w:t>
            </w:r>
            <w:r>
              <w:rPr/>
              <w:t>80-84.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</w:t>
            </w:r>
            <w:r>
              <w:rPr/>
              <w:t>90-94.9</w:t>
            </w:r>
            <w:r>
              <w:rPr/>
              <w:t>，女性</w:t>
            </w:r>
            <w:r>
              <w:rPr/>
              <w:t>85-89.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≥</w:t>
            </w:r>
            <w:r>
              <w:rPr/>
              <w:t>95</w:t>
            </w:r>
            <w:r>
              <w:rPr/>
              <w:t>，女性≥</w:t>
            </w:r>
            <w:r>
              <w:rPr/>
              <w:t>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收缩压（</w:t>
            </w:r>
            <w:r>
              <w:rPr/>
              <w:t>mmHg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糖尿病家族史（父母、同胞、子女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总分≥</w:t>
      </w:r>
      <w:r>
        <w:rPr/>
        <w:t>25</w:t>
      </w:r>
      <w:r>
        <w:rPr/>
        <w:t>分着应进行</w:t>
      </w:r>
      <w:r>
        <w:rPr/>
        <w:t>OGTT</w:t>
      </w:r>
      <w:r>
        <w:rPr/>
        <w:t>检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4:00Z</dcterms:created>
  <dc:creator>微软用户</dc:creator>
  <dc:description/>
  <cp:keywords/>
  <dc:language>en-US</dc:language>
  <cp:lastModifiedBy>Administrator</cp:lastModifiedBy>
  <dcterms:modified xsi:type="dcterms:W3CDTF">2021-02-24T01:16:00Z</dcterms:modified>
  <cp:revision>4</cp:revision>
  <dc:subject/>
  <dc:title>评分指标</dc:title>
</cp:coreProperties>
</file>